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4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71780</wp:posOffset>
              </wp:positionH>
              <wp:positionV relativeFrom="paragraph">
                <wp:posOffset>-59690</wp:posOffset>
              </wp:positionV>
              <wp:extent cx="723900" cy="1028700"/>
              <wp:effectExtent l="0" t="0" r="0" b="0"/>
              <wp:wrapNone/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12" r="-18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076960</wp:posOffset>
                  </wp:positionV>
                  <wp:extent cx="6347460" cy="3681730"/>
                  <wp:effectExtent l="19050" t="19050" r="19685" b="19685"/>
                  <wp:wrapNone/>
                  <wp:docPr id="2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7520" cy="3681720"/>
                          </a:xfrm>
                          <a:prstGeom prst="roundRect">
                            <a:avLst>
                              <a:gd name="adj" fmla="val 3403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0" w:leader="none"/>
                                </w:tabs>
                                <w:overflowPunct w:val="false"/>
                                <w:bidi w:val="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Ξεκινήσ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άθη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ζητώντα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ου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αθητέ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οσδιορίσ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ερικού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ου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ινδύνου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τ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η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ίσκεψ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άρμα π.χ. να σκοντάψουν σε ανώμαλο έδαφο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ηχανήματα σε λειτουργία στη φάρ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.λ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υνέχεια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ρωτήσ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ιστεύ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ότ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υπάρχε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άτ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άρ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πορε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ου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οκαλέσε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σθένε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.χ. αν φάνε το φαγητό των ζώω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!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Ολοκληρώσ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υζήτησ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ρωτώντα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πορεί να υπάρχ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ικίνδυ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κρόβ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άρ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πορού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ους κάνουν 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ρρωστήσ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tabs>
                                  <w:tab w:val="left" w:pos="33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Εξηγήσ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ότ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ορισμέ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ζώ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άρ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αίνοντ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θαρ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υγι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πορε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εταφέρ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κρόβ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δε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αίνοντ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δε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οκαλού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σθένειε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ζώ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λλά μπορεί να προκαλέσουν ασθένειες σε εμάς τους ανθρώπους, αν τα κολλήσουμ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tabs>
                                  <w:tab w:val="left" w:pos="33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Εξηγήσ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ότ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υτ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κρόβ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ζ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υνήθω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α περιττώματα τω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ζώων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λλ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ερικέ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ορέ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υτ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εριττώματα βρίσκονται σε πολλά διαφορετικά σημεί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Ζητήσ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ου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αθητέ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ανταστού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γελάδ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ξύνει 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οπίσθιά τη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ε έ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ράχ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υνέχε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ξύνε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όσωπ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η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ίδι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ημεί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ράχ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ο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βρίσκοντ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ώρ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όλ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υτ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ικίνδυ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κρόβ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 περιττώματα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α οπίσθια και στο πρόσωπο της αγελάδας αλλά επίσης και επάνω στο φράχτ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ξηγήσ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ότ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ότα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γγίζουμ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υτ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ζώ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 σημεία πο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βρίσκοντα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ζώα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υτ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ικίνδυ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κρόβ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πορού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εταφερθού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χέρ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α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ισχωρήσ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ώ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α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 μπορού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ας προκαλέσ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μετ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διάρρο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3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3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l-GR" w:bidi="ar-SA"/>
                                </w:rPr>
                                <w:t>Πεί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ου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αθητέ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ότ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όκειτ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άθ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γ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ερικ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π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ικίνδυ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κρόβ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στι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άρμε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ώ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πορού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προστατευτού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ύκολ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ότα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επισκέπτοντ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μι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φάρ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κα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αγγίζου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τ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ζώα. Πείτε τους επίσης ότι πρόκειται να μάθουν για κάποια άλλα ωφέλιμα μικρόβια που μπορεί να υπάρχουν στη φάρμα και πώς αυτά βοηθούν στην παραγωγή των τροφίμων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4" stroked="t" o:allowincell="f" style="position:absolute;margin-left:11pt;margin-top:84.8pt;width:499.75pt;height:289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3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0" w:leader="none"/>
                          </w:tabs>
                          <w:overflowPunct w:val="false"/>
                          <w:bidi w:val="0"/>
                          <w:ind w:left="3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Ξεκινήστ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άθη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ζητώντα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ου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αθητέ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οσδιορίσου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ερικού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ου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ινδύνου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τ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η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ίσκεψ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άρμα π.χ. να σκοντάψουν σε ανώμαλο έδαφο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ηχανήματα σε λειτουργία στη φάρ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.λ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υνέχεια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ρωτήστ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ιστεύου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ότ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υπάρχε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άτ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άρ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ο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πορε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ου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οκαλέσε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σθένε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.χ. αν φάνε το φαγητό των ζώω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!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Ολοκληρώστ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υζήτησ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ρωτώντα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πορεί να υπάρχου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ικίνδυ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κρόβ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άρ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ο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πορού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ους κάνουν 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ρρωστήσου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330" w:leader="none"/>
                          </w:tabs>
                          <w:overflowPunct w:val="false"/>
                          <w:bidi w:val="0"/>
                          <w:spacing w:before="120" w:after="0"/>
                          <w:ind w:left="3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Εξηγήστ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ότ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ορισμέ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ζώ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άρ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ο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αίνοντ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θαρ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υγι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πορε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εταφέρου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κρόβ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ο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δε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αίνοντ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δε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οκαλού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σθένειε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ζώ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λλά μπορεί να προκαλέσουν ασθένειες σε εμάς τους ανθρώπους, αν τα κολλήσουμ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left" w:pos="330" w:leader="none"/>
                          </w:tabs>
                          <w:overflowPunct w:val="false"/>
                          <w:bidi w:val="0"/>
                          <w:spacing w:before="120" w:after="0"/>
                          <w:ind w:left="3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Εξηγήστ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ότ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υτ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κρόβ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ζου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υνήθω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α περιττώματα τω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ζώων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λλ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ερικέ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ορέ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υτ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εριττώματα βρίσκονται σε πολλά διαφορετικά σημεί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Ζητήστ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ου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αθητέ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ανταστού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γελάδ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ο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ξύνει τ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οπίσθιά τη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ε έ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ράχτ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υνέχε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ξύνε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όσωπ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η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ίδι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ημεί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ο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ράχτ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ού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βρίσκοντ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ώρ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όλ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υτ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ικίνδυ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κρόβ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 περιττώματα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α οπίσθια και στο πρόσωπο της αγελάδας αλλά επίσης και επάνω στο φράχτ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ξηγήστ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ότ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ότα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γγίζουμ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υτ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ζώ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 σημεία πο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βρίσκοντα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ζώα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υτ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ικίνδυ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κρόβ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πορού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εταφερθού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χέρ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α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ισχωρήσου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ώ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α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 μπορού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ας προκαλέσου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μετ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διάρρο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30" w:leader="none"/>
                          </w:tabs>
                          <w:overflowPunct w:val="false"/>
                          <w:bidi w:val="0"/>
                          <w:spacing w:before="120" w:after="0"/>
                          <w:ind w:left="3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l-GR" w:bidi="ar-SA"/>
                          </w:rPr>
                          <w:t>Πείτ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ου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αθητέ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ότ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όκειτ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άθου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γ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ερικ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π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ικίνδυ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κρόβ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στι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άρμε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ώ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πορού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προστατευτού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ύκολ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ότα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επισκέπτοντ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μι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φάρ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κα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αγγίζου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τ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ζώα. Πείτε τους επίσης ότι πρόκειται να μάθουν για κάποια άλλα ωφέλιμα μικρόβια που μπορεί να υπάρχουν στη φάρμα και πώς αυτά βοηθούν στην παραγωγή των τροφίμων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7030a0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7424420</wp:posOffset>
                  </wp:positionV>
                  <wp:extent cx="6347460" cy="2421255"/>
                  <wp:effectExtent l="19050" t="19685" r="19685" b="19050"/>
                  <wp:wrapNone/>
                  <wp:docPr id="3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7520" cy="2421360"/>
                          </a:xfrm>
                          <a:prstGeom prst="roundRect">
                            <a:avLst>
                              <a:gd name="adj" fmla="val 6111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αιχνίδ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«Δ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ιασκεδάζω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τ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>άρμα»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 xml:space="preserve"> θ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πισημάνε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ι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παιτούμενε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ροφυλάξει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ι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η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ρόληψ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η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ιάδοση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ια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οίμωξη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τ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>άρμ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ωρίστ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ου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θητέ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μάδε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6 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ιδιώ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ρίπου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ώστ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άθ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μάδ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ιχνίδι,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 πούλια,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ζ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άρι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άρτε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θητέ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ίζου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ιχνίδ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ίχνοντα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ζ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άρ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α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τακινώντα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ούλ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τ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ιχνίδι.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ν πέσουν πάνω σε ένα επικίνδυνο μικρόβιο ή σε ένα ωφέλιμο μικρόβιο, ο παίκτης στα αριστερά τους πρέπει να σηκώσει μια κάρτα και να κάνει την ερώτηση που βρίσκεται εκεί. Η χρησιμοποιημένη κάρτα τοποθετείται μετά κάτω από τις άλλες κάρτες και παίζει ο επόμενος παίκτης. Ο νικητής είναι ο παίκτης που τερματίζει πρώτο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val="el-GR" w:bidi="ar-SA"/>
                                </w:rPr>
                                <w:t>πορείτε να παίξετε αυτό το παιχνίδι πριν από μια σχολική επίσκεψη στη φάρμα.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 xml:space="preserve"> 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ενάρι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πορούν να 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υσχετιστού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υτά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ου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άνου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αθητές,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χ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 xml:space="preserve"> β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>όλτα με τρακτέρ ή να παιχτούν όπως περιγράφηκε παραπάνω πριν από την επίσκεψη στη φάρμα.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5" stroked="t" o:allowincell="f" style="position:absolute;margin-left:11pt;margin-top:584.6pt;width:499.75pt;height:190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ο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αιχνίδ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«Δ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ιασκεδάζω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τη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φ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>άρμα»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 xml:space="preserve"> θ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πισημάνε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ι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παιτούμενε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ροφυλάξει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γ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ι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η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ρόληψη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η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ιάδοση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ια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λ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οίμωξη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τη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φ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>άρμα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ωρίστ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ου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θητέ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μάδε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6 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ιδιώ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ρίπου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ώστ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άθ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μάδ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ο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ιχνίδι,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 πούλια,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ζ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άρι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άρτε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θητέ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ίζου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ο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ιχνίδ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ρ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ίχνοντα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ο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ζ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άρ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α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τακινώντα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ο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ούλ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το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ιχνίδι.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nl-N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ν πέσουν πάνω σε ένα επικίνδυνο μικρόβιο ή σε ένα ωφέλιμο μικρόβιο, ο παίκτης στα αριστερά τους πρέπει να σηκώσει μια κάρτα και να κάνει την ερώτηση που βρίσκεται εκεί. Η χρησιμοποιημένη κάρτα τοποθετείται μετά κάτω από τις άλλες κάρτες και παίζει ο επόμενος παίκτης. Ο νικητής είναι ο παίκτης που τερματίζει πρώτο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val="el-GR" w:bidi="ar-SA"/>
                          </w:rPr>
                          <w:t>πορείτε να παίξετε αυτό το παιχνίδι πριν από μια σχολική επίσκεψη στη φάρμα.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 xml:space="preserve"> 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ενάρι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πορούν να 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υσχετιστού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υτά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ου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θ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άνου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αθητές,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χ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 xml:space="preserve"> β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>όλτα με τρακτέρ ή να παιχτούν όπως περιγράφηκε παραπάνω πριν από την επίσκεψη στη φάρμα.</w:t>
                        </w:r>
                      </w:p>
                    </w:txbxContent>
                  </v:textbox>
                  <v:fill o:detectmouseclick="t" on="false"/>
                  <v:stroke color="#7030a0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-105410</wp:posOffset>
                  </wp:positionV>
                  <wp:extent cx="5354320" cy="737870"/>
                  <wp:effectExtent l="635" t="0" r="1270" b="635"/>
                  <wp:wrapNone/>
                  <wp:docPr id="4" name="AutoShape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54280" cy="738000"/>
                          </a:xfrm>
                          <a:prstGeom prst="roundRect">
                            <a:avLst>
                              <a:gd name="adj" fmla="val 28056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6" fillcolor="#7030a0" stroked="f" o:allowincell="f" style="position:absolute;margin-left:90.6pt;margin-top:-8.3pt;width:421.55pt;height:58.05pt;mso-wrap-style:none;v-text-anchor:middle">
                  <v:fill o:detectmouseclick="t" type="solid" color2="#8fcf5f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174750</wp:posOffset>
                  </wp:positionV>
                  <wp:extent cx="1382395" cy="269875"/>
                  <wp:effectExtent l="635" t="635" r="0" b="0"/>
                  <wp:wrapNone/>
                  <wp:docPr id="5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82400" cy="270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5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l-GR" w:bidi="ar-SA"/>
                                </w:rPr>
                                <w:t>Εισαγωγ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#d580ff" stroked="f" o:allowincell="f" style="position:absolute;margin-left:23.95pt;margin-top:92.5pt;width:108.8pt;height:2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el-GR" w:bidi="ar-SA"/>
                          </w:rPr>
                          <w:t>Εισαγωγ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a7f00"/>
                  <v:stroke color="#3465a4" joinstyle="round" endcap="flat"/>
                  <w10:wrap type="none"/>
                </v:roundrect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1f497d" stroked="f" o:allowincell="f" style="position:absolute;margin-left:184.35pt;margin-top:56.4pt;width:153.75pt;height:20.35pt;mso-wrap-style:none;v-text-anchor:middle;mso-position-horizontal-relative:margin" type="_x0000_t136">
              <v:path textpathok="t"/>
              <v:textpath on="t" fitshape="t" string="Σχέδιο μαθήματος" style="font-family:&quot;Berlin Sans FB Demi&quot;;font-size:20pt"/>
              <v:fill o:detectmouseclick="t" type="solid" color2="#e0b682"/>
              <v:stroke color="#3465a4" joinstyle="round" endcap="flat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4841240</wp:posOffset>
                  </wp:positionV>
                  <wp:extent cx="6347460" cy="2519045"/>
                  <wp:effectExtent l="19685" t="19685" r="19685" b="19050"/>
                  <wp:wrapNone/>
                  <wp:docPr id="7" name="AutoShape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47520" cy="2518920"/>
                          </a:xfrm>
                          <a:prstGeom prst="roundRect">
                            <a:avLst>
                              <a:gd name="adj" fmla="val 4935"/>
                            </a:avLst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αρουσιάστ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του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αθητέ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αθεμί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πό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ι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ικόνε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ω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ζ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ώω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(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πορείτε να κάνετε λήψη διαφανειών 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PowerPoint ή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ρχείω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PDF 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πό τον ιστότοπο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 HYPERLINK "http://www.e-bug.eu" </w:t>
                                <w:t>www.e-bug.eu</w:t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ι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άθ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ζ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>ώο,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 xml:space="preserve"> ζ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ητήστ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πό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ου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αθητέ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παντήσου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τη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ρώτησ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 xml:space="preserve">α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>υζητήστε (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el-GR"/>
                                </w:rPr>
                                <w:t>επτομέρειες για τα σημεία διδασκαλίας βρίσκονται στο T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Times New Roman"/>
                                  <w:color w:val="auto"/>
                                  <w:lang w:bidi="ar-SA" w:val="nl-NL"/>
                                </w:rPr>
                                <w:t>S 4)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τ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υνέχεια,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ωτήστ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ου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αθητέ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ού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έσ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τ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άρμ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ιστεύου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ό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τ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πορεί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πάρχου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ικρόβι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ου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ίνα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φέλιμ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ι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 xml:space="preserve">ου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cs="Arial" w:eastAsia="Calibri"/>
                                  <w:color w:val="auto"/>
                                  <w:lang w:bidi="ar-SA" w:val="el-GR"/>
                                </w:rPr>
                                <w:t>νθρώπους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ωτήστε ολόκληρ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η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άξ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νωρίζου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ώ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πορεί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νομάζοντα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υτά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πικίνδυν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φέλιμ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ικρόβι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τ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άρμα. Δώστε στους μαθητές τα S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W 1 – SW 6.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Ζ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ητήστ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πό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ου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θητέ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υζητήσου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πορού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ου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πό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ροφίλ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χετικά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ου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ινδύνου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φέλ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πό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ιάφορ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ικρόβι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θελα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ου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άνου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«φ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ίλους»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. 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υζητήστ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τιδήποτε παρατήρησαν στ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ροφίλ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ο οποίο θ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πορούσε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ου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οηθήσει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τη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π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ρόληψη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η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ιάδοση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ω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πικίνδυνω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ικροβίω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 xml:space="preserve">τους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nl-NL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Calibri" w:cs="Arial"/>
                                  <w:color w:val="auto"/>
                                  <w:lang w:bidi="ar-SA" w:val="el-GR"/>
                                </w:rPr>
                                <w:t>νθρώπου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0" stroked="t" o:allowincell="f" style="position:absolute;margin-left:11pt;margin-top:381.2pt;width:499.75pt;height:198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αρουσιάστ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του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αθητέ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αθεμί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πό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ι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ικόνε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ω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ζ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ώω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(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πορείτε να κάνετε λήψη διαφανειών 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PowerPoint ή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ρχείω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PDF 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πό τον ιστότοπο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 HYPERLINK "http://www.e-bug.eu" </w:t>
                          <w:t>www.e-bug.eu</w:t>
                          <w:t>)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Γ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ι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άθ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ζ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>ώο,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 xml:space="preserve"> ζ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ητήστ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πό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ου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αθητέ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ν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παντήσου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τη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ρώτηση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 xml:space="preserve">α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>υζητήστε (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λ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el-GR"/>
                          </w:rPr>
                          <w:t>επτομέρειες για τα σημεία διδασκαλίας βρίσκονται στο T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Times New Roman"/>
                            <w:color w:val="auto"/>
                            <w:lang w:bidi="ar-SA" w:val="nl-NL"/>
                          </w:rPr>
                          <w:t>S 4)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120" w:after="12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τη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υνέχεια,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ρ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ωτήστ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ου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αθητέ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ού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έσ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τη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φ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άρμ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ιστεύου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ό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τ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πορεί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ν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υ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πάρχου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ικρόβι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ου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ίνα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φέλιμ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γ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ι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 xml:space="preserve">ου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cs="Arial" w:eastAsia="Calibri"/>
                            <w:color w:val="auto"/>
                            <w:lang w:bidi="ar-SA" w:val="el-GR"/>
                          </w:rPr>
                          <w:t>νθρώπους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Ρ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ωτήστε ολόκληρη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η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άξη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γ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νωρίζου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ώ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πορεί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ν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νομάζοντα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υτά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πικίνδυν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ω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φέλιμ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ικρόβι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τη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φ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άρμα. Δώστε στους μαθητές τα S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W 1 – SW 6.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Ζ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ητήστ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πό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ου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θητέ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ν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υζητήσου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πορού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ν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ου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πό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ροφίλ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χετικά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ου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ινδύνου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φέλη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πό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ιάφορ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ικρόβι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θ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ή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θελα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ν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ου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κ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άνου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«φ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ίλους»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. 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υζητήστ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τιδήποτε παρατήρησαν στ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ροφίλ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ο οποίο θ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πορούσε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ν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α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ου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β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οηθήσει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τη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π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ρόληψη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η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ιάδοση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τ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ω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ε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πικίνδυνω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μ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ικροβίων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σ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 xml:space="preserve">τους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nl-NL"/>
                          </w:rPr>
                          <w:t>α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Calibri" w:cs="Arial"/>
                            <w:color w:val="auto"/>
                            <w:lang w:bidi="ar-SA" w:val="el-GR"/>
                          </w:rPr>
                          <w:t>νθρώπου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030a0" weight="381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7489190</wp:posOffset>
                  </wp:positionV>
                  <wp:extent cx="2189480" cy="269875"/>
                  <wp:effectExtent l="0" t="635" r="635" b="0"/>
                  <wp:wrapNone/>
                  <wp:docPr id="8" name="AutoShap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89520" cy="270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5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l-GR" w:bidi="ar-SA"/>
                                </w:rPr>
                                <w:t>Δευτερεύουσα δραστηριότητα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1" fillcolor="#d580ff" stroked="f" o:allowincell="f" style="position:absolute;margin-left:23.95pt;margin-top:589.7pt;width:172.35pt;height:2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Arial"/>
                            <w:color w:val="auto"/>
                            <w:lang w:val="el-GR" w:bidi="ar-SA"/>
                          </w:rPr>
                          <w:t>Δευτερεύουσα δραστηριότητα</w:t>
                        </w:r>
                      </w:p>
                    </w:txbxContent>
                  </v:textbox>
                  <v:fill o:detectmouseclick="t" type="solid" color2="#2a7f00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4906010</wp:posOffset>
                  </wp:positionV>
                  <wp:extent cx="1777365" cy="269875"/>
                  <wp:effectExtent l="635" t="635" r="0" b="0"/>
                  <wp:wrapNone/>
                  <wp:docPr id="9" name="AutoShap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77320" cy="270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5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Berlin Sans FB Demi" w:hAnsi="Berlin Sans FB Demi" w:eastAsia="Calibri" w:cs="Arial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Calibri" w:cs="Arial" w:ascii="Calibri" w:hAnsi="Calibri"/>
                                  <w:color w:val="auto"/>
                                  <w:lang w:bidi="ar-SA" w:val="el-GR"/>
                                </w:rPr>
                                <w:t>Κύρια δραστηριότητα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2" fillcolor="#d580ff" stroked="f" o:allowincell="f" style="position:absolute;margin-left:23.95pt;margin-top:386.3pt;width:139.9pt;height:21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Berlin Sans FB Demi" w:hAnsi="Berlin Sans FB Demi" w:eastAsia="Calibri" w:cs="Arial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Calibri" w:cs="Arial" w:ascii="Calibri" w:hAnsi="Calibri"/>
                            <w:color w:val="auto"/>
                            <w:lang w:bidi="ar-SA" w:val="el-GR"/>
                          </w:rPr>
                          <w:t>Κύρια δραστηριότητα</w:t>
                        </w:r>
                      </w:p>
                    </w:txbxContent>
                  </v:textbox>
                  <v:fill o:detectmouseclick="t" type="solid" color2="#2a7f00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224270</wp:posOffset>
                  </wp:positionH>
                  <wp:positionV relativeFrom="paragraph">
                    <wp:posOffset>9549765</wp:posOffset>
                  </wp:positionV>
                  <wp:extent cx="513080" cy="511810"/>
                  <wp:effectExtent l="0" t="0" r="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13000" cy="511920"/>
                            <a:chOff x="0" y="0"/>
                            <a:chExt cx="513000" cy="511920"/>
                          </a:xfrm>
                        </wpg:grpSpPr>
                        <pic:pic xmlns:pic="http://schemas.openxmlformats.org/drawingml/2006/picture">
                          <pic:nvPicPr>
                            <pic:cNvPr id="0" name="Virus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13000" cy="51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5720" y="255240"/>
                              <a:ext cx="24120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szCs w:val="24"/>
                                    <w:rFonts w:ascii="Berlin Sans FB Demi" w:hAnsi="Berlin Sans FB Demi" w:eastAsia="Berlin Sans FB Demi" w:cs="Berlin Sans FB Demi"/>
                                    <w:lang w:val="en-US" w:bidi="hi-IN"/>
                                  </w:rPr>
                                  <w:t>TS 2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141120"/>
                              <a:ext cx="19296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szCs w:val="24"/>
                                    <w:rFonts w:ascii="Berlin Sans FB Demi" w:hAnsi="Berlin Sans FB Demi" w:eastAsia="Berlin Sans FB Demi" w:cs="Berlin Sans FB Demi"/>
                                    <w:lang w:val="en-US" w:bidi="hi-IN"/>
                                  </w:rPr>
                                  <w:t>FARM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0.1pt;margin-top:751.95pt;width:40.4pt;height:40.3pt" coordorigin="9802,15039" coordsize="808,8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Virus" stroked="f" o:allowincell="f" style="position:absolute;left:9802;top:15039;width:807;height:8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#673090" stroked="f" o:allowincell="f" style="position:absolute;left:10016;top:15441;width:379;height:162;mso-wrap-style:none;v-text-anchor:middle" type="_x0000_t136">
                    <v:path textpathok="t"/>
                    <v:textpath on="t" fitshape="t" string="TS 2" style="font-family:&quot;Berlin Sans FB Demi&quot;;font-size:10pt"/>
                    <v:fill o:detectmouseclick="t" type="solid" color2="#98cf6f"/>
                    <v:stroke color="#3465a4" joinstyle="round" endcap="flat"/>
                    <w10:wrap type="none"/>
                  </v:shape>
                  <v:shape id="shape_0" fillcolor="#673090" stroked="f" o:allowincell="f" style="position:absolute;left:10054;top:15261;width:303;height:162;mso-wrap-style:none;v-text-anchor:middle" type="_x0000_t136">
                    <v:path textpathok="t"/>
                    <v:textpath on="t" fitshape="t" string="FARM" style="font-family:&quot;Berlin Sans FB Demi&quot;;font-size:10pt"/>
                    <v:fill o:detectmouseclick="t" type="solid" color2="#98cf6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960</wp:posOffset>
                </wp:positionH>
                <wp:positionV relativeFrom="paragraph">
                  <wp:posOffset>-114300</wp:posOffset>
                </wp:positionV>
                <wp:extent cx="5011420" cy="7467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2.4</w:t>
                            </w:r>
                            <w:r>
                              <w:rPr>
                                <w:rFonts w:cs="Arial" w:ascii="Berlin Sans FB Demi" w:hAnsi="Berlin Sans FB Demi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Μετάδοση της λοίμωξη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Υγιεινή στη φάρ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58.8pt;mso-wrap-distance-left:9.05pt;mso-wrap-distance-right:9.05pt;mso-wrap-distance-top:0pt;mso-wrap-distance-bottom:0pt;margin-top:-9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color w:val="FFFFFF"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48"/>
                          <w:szCs w:val="48"/>
                          <w:lang w:val="el-GR"/>
                        </w:rPr>
                        <w:t>2.4</w:t>
                      </w:r>
                      <w:r>
                        <w:rPr>
                          <w:rFonts w:cs="Arial" w:ascii="Berlin Sans FB Demi" w:hAnsi="Berlin Sans FB Demi"/>
                          <w:color w:val="FFFFFF"/>
                          <w:sz w:val="48"/>
                          <w:szCs w:val="48"/>
                          <w:lang w:val="el-GR"/>
                        </w:rPr>
                        <w:tab/>
                      </w:r>
                      <w:r>
                        <w:rPr>
                          <w:rFonts w:cs="Arial" w:ascii="Calibri" w:hAnsi="Calibri"/>
                          <w:color w:val="FFFFFF"/>
                          <w:sz w:val="48"/>
                          <w:szCs w:val="48"/>
                          <w:lang w:val="el-GR"/>
                        </w:rPr>
                        <w:t>Μετάδοση της λοίμωξη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Υγιεινή στη φάρ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Berlin Sans FB Dem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-bug.eu/" TargetMode="External"/><Relationship Id="rId4" Type="http://schemas.openxmlformats.org/officeDocument/2006/relationships/hyperlink" Target="http://www.e-bug.e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14:00Z</dcterms:created>
  <dc:creator>Meredith.hawking</dc:creator>
  <dc:description/>
  <dc:language>en-US</dc:language>
  <cp:lastModifiedBy>Vijay Rajapandian</cp:lastModifiedBy>
  <dcterms:modified xsi:type="dcterms:W3CDTF">2015-06-05T10:14:00Z</dcterms:modified>
  <cp:revision>2</cp:revision>
  <dc:subject/>
  <dc:title/>
</cp:coreProperties>
</file>